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做时间的主人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>——</w:t>
      </w:r>
      <w:r>
        <w:rPr>
          <w:rFonts w:ascii="仿宋_GB2312" w:hAnsi="仿宋_GB2312" w:eastAsia="仿宋_GB2312"/>
          <w:sz w:val="24"/>
          <w:szCs w:val="24"/>
        </w:rPr>
        <w:t>在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新生开学典礼上的致辞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各位领导，老师们，同学们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非常荣幸今天在这里欢迎各位新同学，祝贺你们正式加入“小联合国”——北京语言大学的大家庭</w:t>
      </w:r>
      <w:r>
        <w:rPr>
          <w:rFonts w:eastAsia="仿宋_GB2312" w:ascii="仿宋_GB2312" w:hAnsi="仿宋_GB2312"/>
          <w:sz w:val="24"/>
          <w:szCs w:val="24"/>
        </w:rPr>
        <w:t>!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几个月以前，可能大家还沉浸在金榜题名的喜悦中。今天，你们将开始崭新的大学生活，或许你们会感到迷茫，因为不再有父母的耳提面命，也不再有高考指挥棒为你们规定简洁清晰的生活轨迹。同时，你们还将承受专业学习、社会实践、考研就业等系列压力。这也意味着同学们进入了人生中一次重要的转折期。在接下来的四年里，你们一定会在这里收获成功的喜悦，也可能会遭受失败的痛苦和挫折，但毫无疑问，这四年将是你们人生中最重要、最难忘的四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中国历史上很多圣贤都“把时间视为速度、看成力量、比作金钱、等同生命”。孔子曾说过“逝者如斯夫，不舍昼夜”。朱熹在《劝学诗》中写道，“少年易老学难成，一寸光阴不可轻”。大学是储备知识、提高素质、培养能力的重要阶段，也是规划人生、锤炼品格、积聚力量的关键时期。四年时间加起来也就</w:t>
      </w:r>
      <w:r>
        <w:rPr>
          <w:rFonts w:eastAsia="仿宋_GB2312" w:ascii="仿宋_GB2312" w:hAnsi="仿宋_GB2312"/>
          <w:sz w:val="24"/>
          <w:szCs w:val="24"/>
        </w:rPr>
        <w:t>1400</w:t>
      </w:r>
      <w:r>
        <w:rPr>
          <w:rFonts w:ascii="仿宋_GB2312" w:hAnsi="仿宋_GB2312" w:eastAsia="仿宋_GB2312"/>
          <w:sz w:val="24"/>
          <w:szCs w:val="24"/>
        </w:rPr>
        <w:t>多天，如何珍惜和管理好这宝贵的四年时间是我今天要和大家探讨的话题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在这里先跟大家分享我的两位学生的故事。第一位学生，把每一天的时间都充分利用到学习上，大一报到的第一天晚上，他就背着书包去找教室上自习；之后的四年里，除了上课和必要的社会实践活动，业余时间都是在图书馆或自习室度过；有一次周末，他母亲从外地来看他，他白天耐心的陪伴母亲，晚上回到宿舍，背起书包又准时到图书馆学习。第二位学生，她习惯将时间进行周密地分配，什么时间该做什么事情非常有条理，每天的生活与时钟一样有节奏有规律。现在，第一位学生在斯坦福大学攻读博士学位，第二位学生在一家颇有影响的会计师事务所担任高管。这两位同学支配时间的方式虽然不同，但他们珍惜时间的态度无疑是值得我们学习的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大学生活是丰富多彩的，我们既要在真实与虚拟中平衡时间，也要抵御碎片、海量信息的诱惑，所以必须学会科学合理地管理时间。美国管理学家科维曾提出“四象限”的时间管理理论，他把工作学习按照重要和紧急两个不同程度进行划分，基本上可以分为：紧急又重要、重要但不紧急、紧急但不重要、既不紧急也不重要四类。在大学里有不少学生在“紧急又重要”和“紧急但不重要”中疲于奔命，剩下的时间又挥霍在一些“既不紧急又不重要”事情里。这个理论给我们的最大启示是，学会区分事情的重要性，学会从长远发展思考时间的投入。进入大学应把</w:t>
      </w:r>
      <w:r>
        <w:rPr>
          <w:rFonts w:eastAsia="仿宋_GB2312" w:ascii="仿宋_GB2312" w:hAnsi="仿宋_GB2312"/>
          <w:sz w:val="24"/>
          <w:szCs w:val="24"/>
        </w:rPr>
        <w:t>80%</w:t>
      </w:r>
      <w:r>
        <w:rPr>
          <w:rFonts w:ascii="仿宋_GB2312" w:hAnsi="仿宋_GB2312" w:eastAsia="仿宋_GB2312"/>
          <w:sz w:val="24"/>
          <w:szCs w:val="24"/>
        </w:rPr>
        <w:t>的精力和时间放在“重要但不紧急”的学习上，这样才可以未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雨绸缪，为走向社会打下基础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  <w:szCs w:val="24"/>
        </w:rPr>
        <w:t>同学们，从今天起你们的大学生活将正式拉开序幕。今后四年你们会在北语遇到很多优秀和善良的老师，老师们会与你们一起风雨同舟，但我想告诉你们，老师不会为你们遮风挡雨，但老师会指点你们如何应对风雨；老师不会替你们掌舵航行，但老师会纠正你们偏离的航向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今天是你们的开学典礼，时间转瞬即逝，四年后当你们再次坐在这个会场的时候，希望你们已经成长为坚强的水手甚至是杰出的船长。相信通过你们不懈的努力，一定能做到涵养大气的品格，追求一流学问，践行责任人生，创造精彩事业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31:00Z</dcterms:created>
  <dc:creator>王静</dc:creator>
  <dc:description/>
  <cp:keywords/>
  <dc:language>en-US</dc:language>
  <cp:lastModifiedBy>王静</cp:lastModifiedBy>
  <dcterms:modified xsi:type="dcterms:W3CDTF">2015-09-15T00:50:00Z</dcterms:modified>
  <cp:revision>3</cp:revision>
  <dc:subject/>
  <dc:title/>
</cp:coreProperties>
</file>