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为学三态：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、蛹、蛾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北京语言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生第一课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（北京语言大学党委书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宇明教授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为学三态，“若蚕，若蛹，若蛾”，蚕，食桑柞“贪得无厌”，昼以继夜；吃足了，睡，蜕皮，长长长粗，再吃；再睡再蜕皮再长再吃……但蚕非小虫，而是“天”“虫”，怀有“天”大志向。</w:t>
      </w:r>
    </w:p>
    <w:p>
      <w:pPr>
        <w:pStyle w:val="Normal"/>
        <w:spacing w:lineRule="exact" w:line="44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实现这天大志向，当然不能只靠吃吃睡睡，需吐丝结茧，变态成蛹。最后还得破茧而出，展翅为蛾；蛾者，“虫”中之“我”。</w:t>
      </w:r>
    </w:p>
    <w:p>
      <w:pPr>
        <w:pStyle w:val="Normal"/>
        <w:spacing w:lineRule="exact" w:line="44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为学若蚕，摄取学术营养“贪得无厌”。但只若蚕，书虫也；需进而为蛹，裹丝静修，参道悟学。但只若蛹，书呆也；需再羽化为蛾，成学中之“我”，有独自学长。）</w:t>
      </w:r>
    </w:p>
    <w:p>
      <w:pPr>
        <w:pStyle w:val="Normal"/>
        <w:spacing w:lineRule="exact" w:line="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欢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同学来到北京语言大学。人生拾级而上，从今天开始，你们又踏上了人生新的台阶。过去大家的愿望也许就是考上一个好大学。但是到了大学该干什么？也许想得不多，因而很多学生到了大学便开始迷茫，不知道在大学要做些什么。下面我谈一些个人体会。</w:t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的功能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什么叫大学？人类大学的历史迄今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年左右，最早的大学是西方的宗教大学，主要任务是人才培养。</w:t>
      </w:r>
      <w:r>
        <w:rPr>
          <w:sz w:val="28"/>
          <w:szCs w:val="28"/>
        </w:rPr>
        <w:t>1809</w:t>
      </w:r>
      <w:r>
        <w:rPr>
          <w:sz w:val="28"/>
          <w:szCs w:val="28"/>
        </w:rPr>
        <w:t>年，掌管普鲁士教育事务的著名政治家、语言学家洪堡，与其兄弟一起创办了德国洪堡大学，并把科学研究写进学校的章程里。从此大学开始有了第二个任务，就是科学研究。再后来美国的大学提出了第三个任务：服务社会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胡锦涛总书记在清华大学百年校庆时，提出大学还要承担文化传承与创新的功能，于是大学又增添了文化功能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人才培养，科学研究，服务社会，文化传承与创新，这既是大学的四大功能，也反映着人类大学的发展史。换一个角度看，还可以把大学表述为“一个与知识相关的学术机构”，大学是知识的守望者、知识的传播者、知识的应用者、知识的创造者。作为学术机构的大学，以学术为本位，倡导学术自由，尊重知识，尊重有知识的专家。</w:t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的品格</w:t>
      </w:r>
    </w:p>
    <w:p>
      <w:pPr>
        <w:pStyle w:val="Normal"/>
        <w:spacing w:lineRule="exact" w:line="4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大学培养的学生，是具有特殊品格的人。这特殊品格就是要有：人民的立场，独立的精神，自由的思想，创新的能力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要具有这些特殊品格，要能够传承文化和创造文化，就必须经过类似“蚕、蛹、蛾”的三态变化，我把这叫做“学术三态”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蚕”字，上面一个“天”，下面一个“虫”。蚕是一条虫，但不是一条普通的虫，而是有天大志向的“天虫”。这天大的志向，就是家国情怀和人类关怀。大学生要把自己的命运同国家、民族以及人类的命运联系在一起。有志向还得有意志，坚定地向着人生的目标迈进，像郑板桥说的：“咬定青山不放松，立根原在破岩中。千磨万击还坚劲，任尔东西南北风。”同时还需要身心健康，砥砺心志，锻炼身体，把体育当作一种生活方式，给我们高尚的灵魂找一个健康的居所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话说回来，纵然有天大的志向，但蚕仍然是一条虫，要不停地吃，不断地睡，过一个阶段要脱一层皮。吃，就是摄取精神食粮，特别是阅读经典。眠就是要消化吸收，要把知识内化。蜕皮就是成长，由中学时代的“低级清楚”发展成“高级糊涂”，将句号变成问号，问号是研究的出发点，是希望把问号伸展为感叹号的心理动力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既然有天大的理想，就不能只吃、只眠、只蜕皮，还必须吐丝结茧，变态成蛹。蛹是“静修悟道”的阶段，是进行严格学术训练的阶段。从学业上看，这是就进入了做毕业论文或是攻读研究生学位的阶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“蛹”这一阶段，要建立学术框架，要掌握科学方法，要明确学术规范。其中最为重要的是学风问题。抄袭即剽窃，对于学风不端，学校的态度是“零容忍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如果只是蛹，那叫书呆子，动也不会动，爬也不会爬，还必须破茧而出，羽化成蛾。“蛾”这个字，左边是“虫”，右边是“我”，也就是你要能够成“虫中之我”。“虫中之我”就是“学中之我”，用黑格尔的话讲就是“这一个”，你的研究是别人不能代替的，是后人研究必须超越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今天大家从蚕开始，不断地读书、思考、内化，发现各种问题。然后吐丝结茧，静心悟道，得学术真谛。最后破茧而出，羽化为蛾，成“学”中之我，把一连串的问号伸展为感叹号，展示人生的绚丽风采。蛾、蝶同属</w:t>
      </w:r>
      <w:r>
        <w:rPr>
          <w:sz w:val="28"/>
          <w:szCs w:val="28"/>
        </w:rPr>
        <w:t>鳞翅目</w:t>
      </w:r>
      <w:r>
        <w:rPr>
          <w:sz w:val="28"/>
          <w:szCs w:val="28"/>
        </w:rPr>
        <w:t>，世界上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余种，它们构成了大千世界的迷人景观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最后，我把宋朝大儒张载的话送给大家：“为天地立心，为生民立命，为往圣继绝学，为万世开太平”。并祝你们在北京语言大学生活愉快，能够在这里成蛹化蝶，实现你们五彩缤纷的人生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1:00Z</dcterms:created>
  <dc:creator>xiaoqing</dc:creator>
  <dc:description/>
  <dc:language>en-US</dc:language>
  <cp:lastModifiedBy>Li</cp:lastModifiedBy>
  <dcterms:modified xsi:type="dcterms:W3CDTF">2013-09-11T15:03:00Z</dcterms:modified>
  <cp:revision>5</cp:revision>
  <dc:subject/>
  <dc:title/>
</cp:coreProperties>
</file>