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感恩所遇，做有梦想的实干家</w:t>
      </w:r>
    </w:p>
    <w:p>
      <w:pPr>
        <w:pStyle w:val="Style15"/>
        <w:spacing w:lineRule="exact" w:line="52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北京语言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届夏季毕业典礼上的讲话</w:t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希亮校长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来宾、各位同事、各位家长和亲友、亲爱的同学们：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家上午好！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今天是一个很特别的日子，对校长来说也是一个很特别的日子。为了这个特别的日子，我昨天没有睡好。因为我一直在想，在今天这样一个大家即将毕业，远赴他乡或者回到故乡的时刻我应该说几句什么话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刚才两位同学的发言和张爱玲老师的发言，我有很多共鸣，尤其是碧拉尔同学讲了她的故事。我想很多来华留学的同学都会有同感，大家都有类似的故事。一个汉字不会，一句汉语不会，来到一个陌生的国度，你会有很多惶恐。但是当你走进北京语言大学校门那一刻，你就放心了。因为北京语言大学太小了，你不会迷路；北京语言大学太小了，在这里的每天你都能碰到熟悉的身影、熟悉的老师、熟悉的同学，所以你不会感到寂寞和孤独。如果是在一个很大的校园里，你可能会迷路，可能会迷失方向，你可能会感到孤独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刚才国威同学也提到，“虽然将来不会常常回北语，但是北语会一直留在我们的心里。”不过我还是希望你们常常回来，张爱玲老师刚才给了很多祝福，我也把这些祝福送给大家。我要借这个机会，向所有毕业生同学表示热烈的祝贺，祝贺你们圆满完成学业。感谢全体毕业生同学，在四年的生活当中给予学校的理解、宽容；感谢家长们，这四年我们是亲密的合作者，我们一起塑造了这些毕业生；特别感谢我们所有的老师，没有老师们的辛勤付出，不会有我们的今天，所以让我们给老师们鼓鼓掌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刚才两位毕业生同学代表发言时提到，毕业生们有的会升学，比如说有人去北大、哈佛，还有去英国的。前天毕业生座谈会上，一位同学要去圣安德鲁斯大学，我说可能过不久那就不一定是英国的了，这个世界每天都在发生变化。还有两位同学志愿去新疆和西藏的基层工作，我们送给他们深深的祝福。在即将分别的时候，我有几句话想跟大家共享，这就是我睡不着觉想说的几句话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一，对大家来说，大学四年最宝贵的是什么？</w:t>
      </w:r>
      <w:r>
        <w:rPr>
          <w:rFonts w:ascii="仿宋" w:hAnsi="仿宋" w:cs="仿宋" w:eastAsia="仿宋"/>
          <w:sz w:val="32"/>
          <w:szCs w:val="32"/>
        </w:rPr>
        <w:t>大家可能没想过这个问题，但是我在与毕业生座谈时想到了这个问题。毕业生谈到了我们优美的校园，谈到了我们的人文环境，也谈到了老师同学，尤其是他们都提到了我们来自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多个国家和地区的海外学生，这是北京语言大学独特的校园环境，很多毕业生同学都说，这个校园环境是非常宝贵的。在这个环境里最宝贵的是什么？我觉得是人，不知道大家是否同意。因为在这个环境里你能接触来自不同国家和地区、不同文化背景的人，你从他们身上能学到很多东西，这是别的学校无法给你的，这是北京语言大学独有的文化氛围，我们为此感到骄傲和自豪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具体的说，“人”可能是你的同窗，可能是你的老师，也可能是你的恋人，也可能是你不相干的朋友，但是这些人是你四年大学生活中最重要、最宝贵的财富。我们经常说一个人在工作中或者在学习中是不是快乐开心，取决于你的小环境，你的小环境就是你周围这几个天天见面的人，他们可以让你开心，他们也可以让你不开心，什么因素导致他们让你开心或者不开心，其实还取决于我们自己怎么做，所以我说人的相互理解、相互支持、彼此之间的合作，是非常宝贵的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当你得意的时候需要有人为你点赞；当你失意的时候需要有人给你安慰；当你开怀的时候需要有人陪你畅饮；当你成功的时候需要有人为你鼓掌；当你迷茫的时候需要有人为你指点迷津；当你头脑发热的时候需要有人送来一剂清凉药；当你感到孤独和寂寞的时候希望有人给你送来温暖。孔夫子讲的“仁、义、礼、智、信”当中，“仁”在首位，英文是</w:t>
      </w:r>
      <w:r>
        <w:rPr>
          <w:rFonts w:eastAsia="仿宋" w:cs="仿宋" w:ascii="仿宋" w:hAnsi="仿宋"/>
          <w:sz w:val="32"/>
          <w:szCs w:val="32"/>
        </w:rPr>
        <w:t>benevolence</w:t>
      </w:r>
      <w:r>
        <w:rPr>
          <w:rFonts w:ascii="仿宋" w:hAnsi="仿宋" w:cs="仿宋" w:eastAsia="仿宋"/>
          <w:sz w:val="32"/>
          <w:szCs w:val="32"/>
        </w:rPr>
        <w:t>，那是善。我一直觉得“仁”实际上说的是你和人之间的关系，因为“仁”字，是一个单立人，那边是一个二，当然不是说这个人很“二”，是说“仁”讲的至少是两个人之间的关系，讲的是如何对待他人，这是孔夫子思想里面最浅显的解释。珍惜我们这四年遇到的所有人，不管是对你好的，还是对你不好的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二，有一部分同学要走向社会参加工作，尤其是去新疆、西藏基层工作的同学，我想给大家叮咛几句。未来你们工作的时候，最需要的是什么？</w:t>
      </w:r>
      <w:r>
        <w:rPr>
          <w:rFonts w:ascii="仿宋" w:hAnsi="仿宋" w:cs="仿宋" w:eastAsia="仿宋"/>
          <w:sz w:val="32"/>
          <w:szCs w:val="32"/>
        </w:rPr>
        <w:t>当然需要人，良好的人际关系是你工作能否取得成功的重要因素，这也是我工作将近四十年的体会。我跟同事关系都很好，我在一个很愉快的环境当中工作，我去食堂吃饭的时候看到同学跟我打招呼，冲我微笑，我感到很开心，但是我买的菜必须吃完，因为你们可能会给我拍照，我不能把饭菜剩在盘子里，哪怕我不愿意吃，我也希望表现的更好一点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一届和前一届同学毕业时，我送给他们一句话，希望大家成为一个快乐的人。我今天仍然希望我们的毕业生能够成为一个快乐的人，大家需要什么？需要金钱、需要大房子、需要一个爱你的人，这些每个人都需要。还需要什么，需要自由，我以前说过，要给自己留一个自由的心灵空间，这个很重要。但是后来我想明白了，在快要退休的时候，我想明白了。其实每个人真正需要的是你周边的人对你的认可！你要为你的社区、民族、国家、为我们这个世界服务。如果你的服务做的好，你的人生价值就实现了，你的价值实现了就得到了周围人们的认可，我想这个道理是非常简单的。所以当你的人生价值得以实现的时候，那是一个人最满足的时候。怎么才能实现你的人生价值呢？昨天我问我的女儿，她说是个人的潜能得到最大发挥的时候。在座的每一位同学都有自己独特的个性和你们的故事，每个人都了不起，你们都有自己的阅历，当你的个人潜力、个人潜能得到最大发挥的时候，也就是你得到我们这个社会认可的时候。刚才张爱玲老师说，将来北语要为你们骄傲，你们要成为北语的名片和明信片。将来你们为这个社会和人类社会所做的贡献，北语要为你们自豪和骄傲，我想这是张老师说的意思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三，怎么才能得到周边人们对你的认可？</w:t>
      </w:r>
      <w:r>
        <w:rPr>
          <w:rFonts w:ascii="仿宋" w:hAnsi="仿宋" w:cs="仿宋" w:eastAsia="仿宋"/>
          <w:sz w:val="32"/>
          <w:szCs w:val="32"/>
        </w:rPr>
        <w:t>也就是说，在你走向人生成功的时候，有哪些禀赋是我们必须要具备的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要有梦想，一个没有梦想的人是无趣的。现在我们说中国梦，实际上中国梦是我们全体中国人的梦想，也是我们全体北语毕业生的梦想。当中国繁荣昌盛时，毕业生们会为我们的国家感到骄傲和自豪。北京语言大学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个国家的毕业生，回到你们的国家之后，你们的工作会跟中国有关系，你们会希望中国梦能够早一天实现。对于个人来说要有梦想，这个梦想就是人生理想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要有人文情怀，要关心我们这个世界，包括关心周边的人，关心我们的环境，关心这个世界上发生的任何一件微小的事情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要有实力，实力就是你大学四年所学到的知识和能力，当然还包括你的阅历，你的见识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要有态度，做人的态度，做事的态度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要有责任感，责任感非常重要，未来你所承担的工作，做的怎么样，取决于你的责任感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最后，我还想跟大家讲四句话：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要认清我们这个时代</w:t>
      </w:r>
      <w:r>
        <w:rPr>
          <w:rFonts w:ascii="仿宋" w:hAnsi="仿宋" w:cs="仿宋" w:eastAsia="仿宋"/>
          <w:sz w:val="32"/>
          <w:szCs w:val="32"/>
        </w:rPr>
        <w:t>。我们处在什么样的时代，我们正处在无时无刻不在变化中的时代。中国正处在社会社会主义的初级阶段，正在奔向全面建成小康社会的前夕，各种社会矛盾都处在错综复杂最激烈的时候，同学们的思想也会受到各种各样的影响和冲击，希望同学们有定力，定能生慧，当你不能定的时候想一想这句话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要认清我们这个社会</w:t>
      </w:r>
      <w:r>
        <w:rPr>
          <w:rFonts w:ascii="仿宋" w:hAnsi="仿宋" w:cs="仿宋" w:eastAsia="仿宋"/>
          <w:sz w:val="32"/>
          <w:szCs w:val="32"/>
        </w:rPr>
        <w:t>。社会毕竟是一个五彩缤纷的社会，不是一个单颜色的社会。大家不要太理想主义，要面对现实，有的时候现实是残酷的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要认清我们这个世界</w:t>
      </w:r>
      <w:r>
        <w:rPr>
          <w:rFonts w:ascii="仿宋" w:hAnsi="仿宋" w:cs="仿宋" w:eastAsia="仿宋"/>
          <w:sz w:val="32"/>
          <w:szCs w:val="32"/>
        </w:rPr>
        <w:t>。要认清这个世界上发生的变化对我们会产生什么样的影响，与毕业生座谈时，我提到英国脱欧，这件事对中国会有影响，对每个同学都会产生影响。因此，希望北语的毕业生不要忘了我们的校训，“德行言语，敦睦天下”，用我们所学的知识和能力为世界服务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要认清自我</w:t>
      </w:r>
      <w:r>
        <w:rPr>
          <w:rFonts w:ascii="仿宋" w:hAnsi="仿宋" w:cs="仿宋" w:eastAsia="仿宋"/>
          <w:sz w:val="32"/>
          <w:szCs w:val="32"/>
        </w:rPr>
        <w:t>。认清自我非常难，经常是当局者迷、旁观者清，别人看的清楚。但是如何在工作岗位上准确地定位自己非常重要。但是在这里我要提醒大家，一定不能忘记初心，不坠青云之志。</w:t>
      </w:r>
    </w:p>
    <w:p>
      <w:pPr>
        <w:pStyle w:val="Style15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衷心祝愿所有的毕业生同学身体健康、心情快乐、前程似锦，祝福你们！</w:t>
      </w:r>
    </w:p>
    <w:p>
      <w:pPr>
        <w:pStyle w:val="Style15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4:00Z</dcterms:created>
  <dc:creator>微软用户</dc:creator>
  <dc:description/>
  <dc:language>en-US</dc:language>
  <cp:lastModifiedBy>高金萍</cp:lastModifiedBy>
  <cp:lastPrinted>2016-06-29T14:43:00Z</cp:lastPrinted>
  <dcterms:modified xsi:type="dcterms:W3CDTF">2016-06-29T07:52:00Z</dcterms:modified>
  <cp:revision>4</cp:revision>
  <dc:subject/>
  <dc:title>主题：北京语言大学2016届夏季毕业典礼暨学位授予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