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获奖</w:t>
      </w:r>
      <w:r>
        <w:rPr>
          <w:rFonts w:ascii="仿宋_GB2312;仿宋" w:hAnsi="仿宋_GB2312;仿宋" w:cs="宋体" w:eastAsia="仿宋_GB2312;仿宋"/>
          <w:sz w:val="28"/>
          <w:szCs w:val="28"/>
        </w:rPr>
        <w:t>名单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等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2693"/>
      </w:tblGrid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553" w:hRule="atLeast"/>
        </w:trPr>
        <w:tc>
          <w:tcPr>
            <w:tcW w:w="3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国际教育专业与汉语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外学生联合实习模式的创新与实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闻亭、彭锦维、葛娟、董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汉语国际教育学部汉语学院        </w:t>
            </w:r>
          </w:p>
        </w:tc>
      </w:tr>
      <w:tr>
        <w:trPr>
          <w:trHeight w:val="619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洪燕、胡勇、王丽娟、    周韧、张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会科学学部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华预科教育人才培养模式的创新实践——理念、实践、评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翟艳、韩玉国、别红樱、    苏向丽、张一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汉语国际教育学部预科教育学院          </w:t>
            </w:r>
          </w:p>
        </w:tc>
      </w:tr>
      <w:tr>
        <w:trPr>
          <w:trHeight w:val="37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考教结合”视阈下的教材编写创新——以《</w:t>
            </w:r>
            <w:r>
              <w:rPr>
                <w:rFonts w:eastAsia="仿宋" w:cs="宋体" w:ascii="仿宋" w:hAnsi="仿宋"/>
                <w:kern w:val="0"/>
                <w:sz w:val="24"/>
              </w:rPr>
              <w:t>HSK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标准教程》系列教材为例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姜丽萍、王枫、王芳、于淼、李琳、张军、刘畅、杨慧真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汉语国际教育学部国际汉语教学研究基地          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合国简明教程（教材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铁城、邓秀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会科学学部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2409"/>
      </w:tblGrid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果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主要完成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语音资料库（语音诊疗室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薇、朱荣杰、胡俊、      张忠伟、董锦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学部</w:t>
            </w:r>
          </w:p>
        </w:tc>
      </w:tr>
      <w:tr>
        <w:trPr>
          <w:trHeight w:val="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进修教育（主干课）教学资源库建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志平、邱军、王瑞烽、    白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汉语国际教育学部汉语进修学院             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成果导向的古代汉语课程设计和语料库建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邱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会科学学部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字媒体技术专业学生自主创新能力的培养模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习文、安维华、付永刚、   解焱陆、刘颖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科学学院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汉语课程建设（教材）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树德、李文、张亚茹、     塔广珍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汉语国际教育学部汉语学院          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448"/>
      </w:tblGrid>
      <w:tr>
        <w:trPr>
          <w:trHeight w:val="31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果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于任务法的汉语口语教学研究及  教材编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雷、赵建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国际教育学部汉语学院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生活汉语课”课程建设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含《生活汉语手册》教学参考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家平、王艳、钱永文、   李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国际教育学部汉语速成学院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用于汉语国际教育的口试评分员  培训体系建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修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国际教育学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速成学院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美小说选读（教材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一中、穆杨、王雅华、    丁珏、陆薇、胡俊、朱荣杰、牟玉涵、王秋生、龚璇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学部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公派中高级教学及教材综合改革（教材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冰欣、马晓明、吴蓓、    闻萃、李晓利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学院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术人体动态及解剖图谱集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柔道图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宇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电子商务》课程翻转课堂教学研究与实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慧周、李吉梅、石嘉明、   唐海燕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信息科学学院、网络信息与教育技术中心         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3:00Z</dcterms:created>
  <dc:creator>Lenovo User</dc:creator>
  <dc:description/>
  <dc:language>en-US</dc:language>
  <cp:lastModifiedBy>咸俞灵</cp:lastModifiedBy>
  <cp:lastPrinted>2015-06-25T15:47:00Z</cp:lastPrinted>
  <dcterms:modified xsi:type="dcterms:W3CDTF">2016-09-26T02:08:52Z</dcterms:modified>
  <cp:revision>91</cp:revision>
  <dc:subject/>
  <dc:title>校第八届优秀教学奖评选活动告一段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